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ČEŠ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češke nacionalne manjine („Službeni glasnik RS“, broj 117/14), mandati članova Nacionalnog saveta češ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ČESI ZAJEDNO, Štefan Klepaček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TEFAN KLEPAČ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OSLAV HO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ruš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ADA MARE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aspitač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ruš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VORIN ŠKORNjIČ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ZDENKO I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Ga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NIJELA JOK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muzički pedag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ZEF ŠKORNjIČ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ZEF MARE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ENA BODROŽIĆ-STE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ACLAV ŠIST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la Crkv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28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ČESI SRBIJE - dr Jože Sivaček  ČEŠI SRBSKA - dr. Jože Siváček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OF. DR JOŽE SIVAČEK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F. DR. JOŽE SIVÁČ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5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ekan Vojne akademije u penzi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LASTENKA KRIŠAN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LASTENKA KRIŠ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sudski prevodilac za češki jez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RJANA PANČIĆ BUŽEK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RJANA PANČIĆ BUŽ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fesor srpskog jez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LAN FIRST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LAN FÜR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revodilac za češki jez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ILIJA MATIJAŠEV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ILIJA MATIJAŠ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š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200"/>
        <w:ind w:left="-170"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češ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9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0:00Z</dcterms:created>
  <dc:creator>Milos Prosic</dc:creator>
  <dc:description/>
  <cp:keywords/>
  <dc:language>en-US</dc:language>
  <cp:lastModifiedBy>Biljana Zeljkovic</cp:lastModifiedBy>
  <dcterms:modified xsi:type="dcterms:W3CDTF">2015-09-25T13:28:00Z</dcterms:modified>
  <cp:revision>10</cp:revision>
  <dc:subject/>
  <dc:title/>
</cp:coreProperties>
</file>